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6/2015 tarih ve 54882412-301.05.03-1161-23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nişehir Belediye Meclisi’nin 01.06.2015 tarih ve 116 sayılı kararı ile Mersin İli, Yenişehir İlçesi, Menteş Mahallesi, 20 K-III pafta, 7685 ada, 1 numaralı parsele ilişkin 1/1000 ölçekli Uygulama İmar Planında plan tadilatı i</w:t>
      </w:r>
      <w:r>
        <w:rPr>
          <w:bCs/>
          <w:sz w:val="24"/>
          <w:szCs w:val="24"/>
        </w:rPr>
        <w:t xml:space="preserve">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19:00Z</dcterms:modified>
  <cp:revision>32</cp:revision>
  <dc:subject/>
  <dc:title/>
</cp:coreProperties>
</file>